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ластного/городского фестиваля-конкурса творчества детей с ограниченными возможностями здоровья «Синяя пт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областного фестиваля - конкурса творчества детей с ограниченными возможностями здоровья «Синяя птица» (далее - фестиваль-конкурс) для раскрытия творческого потенциала детей с ограниченными возможностями, способствующего их более полной социальной адаптаци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естиваля является создание условий для реализации творческого потенциала и социализации детей с ограниченными возможностями здоровья, проживающими на территории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творческих способностей детей и подростков с ограниченными возможностями здоровья, применению их творческого и интеллектуальн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творческих контактов детей и подростков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 одарённых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а к созидательно-творческой деятельности детей и подростков с ограниченными возможностями здоровья как средству их самовыражения 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родителей и педагогов к совместному участию в проводимых мероприятиях в рамках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организатором областного/городского фестиваля-конкурса творчества детей с ограниченными возможностями здоровья «Синяя птица» является Благотворительный фонд помощи инвалидам «Желание», при поддержке МАУК «Дворец культуры нефтехимиков» г.Орска и МАУК "Дворец культуры металлургов" г.Новотроиц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роки проведения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мету расходов на организацию и проведение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лан организационно-технических мероприятий по подготовке и проведению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остав участников Фестиваля, программу проведения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необходимую работу по подготовке и проведению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ационное обеспечение подготовки и проведения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сценарии открытия и закрытия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ечать продукции с символикой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остав жюри фестиваля, организует его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виды деятельности, связанные с подготовкой и проведением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ном фестивале-конкурсе участвуют дети с ограниченными возможностями здоровья обучающиеся в образовательных учреждениях или на дому в возрасте от 8 до 16 лет из Оренбургской области, в городском фестивале-конкурсе принимают участие дети с ОВЗ из дошкольных учреждений г.Орска от 6 до 7 лет состояние здоровья которых, соответствует медицинским показаниям подавшие заявку на участие (Приложение №1), с письменного согласия родителя (законного представителя) ребёнка (опекаемого) на обработку персональных данных в (Приложение №2). Оплата расходов по проезду  осуществляется  за счет  направляющей  сторон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фестиваля-конкурса в 2021 году – «Космический рей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этап – подготовите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 2021г. - Проходит в  образовательных/дошкольных учреждениях, общественных объединениях, социальных центрах, работающих с детьми с ограниченными возможностями здоровья. На I этапе проводится  отбор конкурсных коллективных и индивидуальных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этап – отборо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2021г. - ПРИЕМ ЗАЯВОК - Оргкомитет и Жюри на основе представленных материалов формирует группу участников заключительного этапа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этап - заключительный (определение победителей, награжд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ОКТЯБРЯ</w:t>
      </w:r>
      <w:r>
        <w:rPr>
          <w:rFonts w:cs="Times New Roman" w:ascii="Times New Roman" w:hAnsi="Times New Roman"/>
          <w:sz w:val="24"/>
          <w:szCs w:val="24"/>
        </w:rPr>
        <w:t xml:space="preserve"> - Заключительное меро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фестиваля-конкурса  в МАУК «Дворец культуры нефтехимиков» для детей с ОВЗ (дошкольников) г.Орска. Регистрация участников с 11.00 до 11.30 часов. Начало в 12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НОЯБРЯ</w:t>
      </w:r>
      <w:r>
        <w:rPr>
          <w:rFonts w:cs="Times New Roman" w:ascii="Times New Roman" w:hAnsi="Times New Roman"/>
          <w:sz w:val="24"/>
          <w:szCs w:val="24"/>
        </w:rPr>
        <w:t xml:space="preserve"> - Заключительное мероприятие </w:t>
      </w:r>
      <w:r>
        <w:rPr>
          <w:rFonts w:cs="Times New Roman" w:ascii="Times New Roman" w:hAnsi="Times New Roman"/>
          <w:sz w:val="24"/>
          <w:szCs w:val="24"/>
          <w:u w:val="single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фестиваля-конкурса  в МАУК "Дворец культуры металлургов г.Новотроицка" для детей с ОВЗ из Оренбургской области. Регистрация участников с 11.00 до 12.00 часов. Начало в 13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слово + оригинальный жа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на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минациям: вокал, хореография, художественное слово, игра на музыкальных инстр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сполнитель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чность, степень художественного само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, костю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построение но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конкурсантов должен быть аккуратным, опрятным. Наличие сменной обуви обязательно. К конкурсу не допускаются участники в спортивной одежде, обуви и в джинсах, если это не предусмотрено спецификой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ворческие номера оцениваются по 5-ти бальной системе. Длительность номера не более 3-х минут. В каждую номинацию оргкомитет допускает не более 5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участников фестиваля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граждения участников определяет оргкомитет фестиваля-конкурса. Итоги подводятся в каждой номинации. В соответствии с решением жюри участникам присуждаются дипломы I, II и III степени в каждой номинации, а также памятным сувениром. Оргкомитет оставляет за собой право учреждать дополнительный приз и специальные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, подготовившие победителей и призеров, отмечаются благодарностями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ценатом, спонсором или партнером Фестиваля может быть любая организация и частное лицо, поддерживающие его цели и задачи, принимающая участие в его финансировании, организации и проведении. Спонсоры конкурса имеют право учреждать собственные номинации и призы участникам 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бластного и городского фестиваля-конкурса творчества детей с ограниченными возможностями здоровья «Синяя птица» осуществляется за счет средств организаторов конкурса, партнеров, спонсоров, част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областном/городском фестивале-конкурсе творчества детей с ограниченными возможностями здоровья «Синяя птица» принимаются до 30 сентября 2021 года по эл.адресу: bfpi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атериалы загружаются на видеохостинг YouTube, далее отправляете ссылку для просмотра на электронную почту благотворительного фонда с пометкой «Синяя птица-2021». Видео сопровождается информацией - Фамилия и имя участника, возраст, населенный пункт, наименование номера; разрешение видео не менее 720р, длительность - 3 минуты. Рассматриваются только те заявки, которые соответствуют теме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подавшие заявки позднее указанного срока, к отборочному туру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у: +7(961)900-65-65 Тучков Евгений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руководители и родители! В связи с эпидемией коронавируса убедительно просим вас соблюдать меры предосторожности, использовать средства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областном/городском фестивале - конкурсе творчеств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граниченными возможностями здоровья «Синяя пт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998" w:type="dxa"/>
        <w:jc w:val="left"/>
        <w:tblInd w:w="-47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495"/>
        <w:gridCol w:w="1996"/>
        <w:gridCol w:w="1636"/>
        <w:gridCol w:w="1905"/>
        <w:gridCol w:w="1789"/>
        <w:gridCol w:w="2177"/>
      </w:tblGrid>
      <w:tr>
        <w:trPr>
          <w:trHeight w:val="1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, город. Учебное/дошкольное учреждение полность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, 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а полность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ция, в которой будет участв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-инвалид/ОВЗ. Название номера. Продолжительность  номе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е показания (точный диагноз)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м справки МСЭ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, необходимое для участия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 руководителя подготовившего участника конкурса, должность и место работы, контактный телеф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» ____________ 20__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Приложение № 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родителя (законного представителя) ребёнка (опекаемого) на обработку персональных данных для участия в областном/городском фестивале-конкурсе творчества детей-инвалидов и детей с ограниченными возможностями здоровья «Синяя птиц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одителя / законного представителя 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/законный представитель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                                                        (ФИО участника полностью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(далее – «Участник»), ____________ года рождения, ученика/ученицы 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ласс/группа, надомное обучение, наименование образовательной организации) настоящим даю свое согласие на размещение фотографий, видеосъемки и информации об участии моего ребёнка в областном/городском фестивале-конкурсе творчества детей с ограниченными возможностями здоровья «Синяя птица» (с указанием только фамилии, имени и класса) на сайте Благотворительного фонда помощи инвалидам «Желание», социального проекта «Доброе Оренбуржье», в СМИ города и области. 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согласие действует с «___»____________ 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, подпись лица, давшего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8:00Z</dcterms:created>
  <dc:creator>Evgeny Tuchkov</dc:creator>
  <dc:description/>
  <cp:keywords/>
  <dc:language>en-US</dc:language>
  <cp:lastModifiedBy>Evgeny Tuchkov</cp:lastModifiedBy>
  <dcterms:modified xsi:type="dcterms:W3CDTF">2021-05-31T22:58:00Z</dcterms:modified>
  <cp:revision>3</cp:revision>
  <dc:subject/>
  <dc:title/>
</cp:coreProperties>
</file>